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lang w:val="en-GB"/>
        </w:rPr>
      </w:pPr>
      <w:r>
        <w:rPr>
          <w:rFonts w:cs="Arial" w:ascii="Arial Narrow" w:hAnsi="Arial Narrow"/>
          <w:b/>
          <w:lang w:val="en-GB"/>
        </w:rPr>
        <w:t>N. SCHAFFERT</w:t>
      </w:r>
    </w:p>
    <w:p>
      <w:pPr>
        <w:pStyle w:val="Normal"/>
        <w:spacing w:lineRule="auto" w:line="360"/>
        <w:rPr>
          <w:rFonts w:ascii="Arial Narrow" w:hAnsi="Arial Narrow" w:cs="Arial"/>
          <w:b/>
          <w:b/>
          <w:lang w:val="en-GB"/>
        </w:rPr>
      </w:pPr>
      <w:r>
        <w:rPr>
          <w:rFonts w:cs="Arial" w:ascii="Arial Narrow" w:hAnsi="Arial Narrow"/>
          <w:b/>
          <w:lang w:val="en-GB"/>
        </w:rPr>
        <w:t xml:space="preserve">Sonifying Human Movements </w:t>
      </w:r>
    </w:p>
    <w:p>
      <w:pPr>
        <w:pStyle w:val="Normal"/>
        <w:rPr>
          <w:rFonts w:ascii="Arial Narrow" w:hAnsi="Arial Narrow" w:cs="Arial"/>
          <w:lang w:val="it-IT"/>
        </w:rPr>
      </w:pPr>
      <w:r>
        <w:rPr>
          <w:rFonts w:cs="Arial" w:ascii="Arial Narrow" w:hAnsi="Arial Narrow"/>
          <w:lang w:val="it-IT"/>
        </w:rPr>
        <w:t xml:space="preserve">Nina Sophie Schaffert </w:t>
      </w:r>
    </w:p>
    <w:p>
      <w:pPr>
        <w:pStyle w:val="Normal"/>
        <w:rPr>
          <w:rFonts w:ascii="Arial Narrow" w:hAnsi="Arial Narrow" w:cs="Arial"/>
          <w:lang w:val="it-IT"/>
        </w:rPr>
      </w:pPr>
      <w:r>
        <w:rPr>
          <w:rFonts w:cs="Arial" w:ascii="Arial Narrow" w:hAnsi="Arial Narrow"/>
          <w:lang w:val="it-IT"/>
        </w:rPr>
        <w:t>Dept. of Human Movement Science, University of Hamburg (German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Sound basically is acoustic information. It is the naturally evocative, audible result of a kinetic event that occurs due to the interaction of materials, representing physical characteristics about an object’s identity, such as its size, shape and distance. The inextricable, physics-based relationship between acoustic and kinetic events is grounded on their inherent time structure as both appear in and depend on time. Thus, sound is the consequence of any kind of motion. In sports situations, sonic events within the human hearing range occur as a result of the contact phase between sports equipment with a surface, where, for example, the impact-sound of the ball reflects its velocity and impact force. Humans interact with the world by their experience of listening to perceive and interpret the environment. Elite athletes, especially, use sport specific sounds as a natural feedback source to obtain information about successful (or unsuccessful) movements. Due to the specific properties of the auditory sensory system with its sensitivity to time-dynamic aspects and temporal characteristics of events, the information contained in the sound is not always explicitly processed, but rather perceived as a side effect. This is of crucial importance for the precision when modifying movements in regards of improving its execution. Another outstanding advantage of acoustic information is its supportive function for improving the effectiveness in interaction without distracting listeners’ focus of attention. Moreover, the sound supports the concentration, within specific sections of the sound, selectively by simultaneously perceiving the sound as a whole. It thus is a valuable source for the timing of rhythmically organized motor behaviour which has been known since the era of the ancient Greeks where acoustic stimuli were used to influence the coordination of actions and promotion of group cohesion. As an interactive process, sound perception and movement execution operates in real-time due to the strong connection between sensory input and motor output and within the time needed for sensory and neural information processing.    </w:t>
      </w:r>
    </w:p>
    <w:p>
      <w:pPr>
        <w:pStyle w:val="Normal"/>
        <w:spacing w:before="120" w:after="0"/>
        <w:jc w:val="both"/>
        <w:rPr>
          <w:rFonts w:ascii="Arial Narrow" w:hAnsi="Arial Narrow" w:cs="Arial"/>
          <w:lang w:val="en-GB"/>
        </w:rPr>
      </w:pPr>
      <w:r>
        <w:rPr>
          <w:rFonts w:cs="Arial" w:ascii="Arial Narrow" w:hAnsi="Arial Narrow"/>
          <w:lang w:val="en-GB"/>
        </w:rPr>
        <w:t xml:space="preserve">Sonification, as the representation of additional given acoustic information, that is synthetically produced, offers abundances of possible applications for monitoring and observing movements and detecting changes therein not only in elite sports. Since first applications proved its effects on perception accuracy and regulation of movement patterns, it has become increasingly interesting within the theoretical field of motor control and learning as well as for practical use within the contexts of technique training of athletes and of rehabilitation.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3:00Z</dcterms:created>
  <dc:creator>avanzini</dc:creator>
  <dc:description/>
  <cp:keywords/>
  <dc:language>en-US</dc:language>
  <cp:lastModifiedBy>Nina</cp:lastModifiedBy>
  <cp:lastPrinted>2012-04-12T14:41:00Z</cp:lastPrinted>
  <dcterms:modified xsi:type="dcterms:W3CDTF">2012-08-10T11:19:00Z</dcterms:modified>
  <cp:revision>5</cp:revision>
  <dc:subject/>
  <dc:title>G</dc:title>
</cp:coreProperties>
</file>